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spacing w:before="158" w:after="0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ДАНІ ПРО МЛИНІВСЬКУ ГЕС</w:t>
      </w:r>
    </w:p>
    <w:p>
      <w:pPr>
        <w:pStyle w:val="Normal"/>
        <w:shd w:fill="FFFFFF" w:val="clear"/>
        <w:tabs>
          <w:tab w:val="clear" w:pos="708"/>
          <w:tab w:val="left" w:pos="2220" w:leader="none"/>
          <w:tab w:val="left" w:pos="2955" w:leader="none"/>
        </w:tabs>
        <w:spacing w:before="158" w:after="0"/>
        <w:ind w:left="754" w:hanging="0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 розташування гідровузла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місця водоток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ей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штовий індек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асово замасковано, щоб русня не підглядал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к введення в експлуатаці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53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асний стан Г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юч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чення гідровузла ( цільове, комплексне, склад водокористувач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єність територ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є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явність під’їзних дорі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15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ована доро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0" w:leader="none"/>
        </w:tabs>
        <w:spacing w:before="158" w:after="0"/>
        <w:ind w:left="7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before="158" w:after="0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ергетична характеристика </w:t>
      </w:r>
    </w:p>
    <w:p>
      <w:pPr>
        <w:pStyle w:val="Normal"/>
        <w:shd w:fill="FFFFFF" w:val="clear"/>
        <w:spacing w:before="158" w:after="0"/>
        <w:ind w:left="75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етичний ефект ГЕС:</w:t>
            </w:r>
          </w:p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а потужність</w:t>
            </w:r>
          </w:p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кВ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ьорічне виробництво електричної енер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н. кВт/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на робота ГЕС на споживача (паралельно з енергосистемою, ізольова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ежимами ГЕС (оперативний персонал, з пульту енергосисте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ий персона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'язок ГЕС з енергосистемою споживачами:</w:t>
            </w:r>
          </w:p>
          <w:p>
            <w:pPr>
              <w:pStyle w:val="Normal"/>
              <w:spacing w:before="15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и ліній зв’язку з енергосистемо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1-50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урбіни</w:t>
      </w:r>
    </w:p>
    <w:p>
      <w:pPr>
        <w:pStyle w:val="Normal"/>
        <w:shd w:fill="FFFFFF" w:val="clear"/>
        <w:spacing w:before="158" w:after="0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23"/>
        <w:gridCol w:w="381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виробник, рік випуск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рма «Фойт»,</w:t>
            </w:r>
          </w:p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К 19/18,45 4/5, 1951р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(вертикальна, горизонтальн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направляючого апарата або іншого регулюючого пристро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чий апара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метр робочого колес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грегаті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інальна потужні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4 МВ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ертів турбін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об/х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нковий розхід через турбін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е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:                                                     </w:t>
            </w:r>
          </w:p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н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ий                                              Максималь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 частоти обертів(тип,  виробник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800, фірма «Фой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’єднання турбіни з генератором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уктор 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генератора 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92"/>
        <w:gridCol w:w="340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, рік випус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рма «Сіменс-Шукерт», 1951рі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фіцієнт потужності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(вертикальне, горизонтальн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Воль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ерт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обертів за хвилин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збудже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уджувач на вал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05" w:leader="none"/>
        </w:tabs>
        <w:spacing w:before="158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НЕ ПІДПРИЄМСТВО «АГРОПРОМ-ЕНЕР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ія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цтво електроенерг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алива для виробництва енерг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Енергія во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на адреса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и місцезнаходження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и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Інформація з обмеженим доступом в умовах воєнного ст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им завданням експлуатації Млинівської гідроелектростанції є максимальне використання стоку ріки для виробництва електроенергії, недопущення холостих скидів річки, безаварійна робота ГЕС і гідротехнічних спо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водосховища –комплексне: енергетична, боротьба з повенями, рекреація, рибогосподарська діяль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1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 w:bidi="uk-UA"/>
        </w:rPr>
        <w:t>Відомості щодо природоохоронних заходів**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970"/>
        <w:gridCol w:w="1704"/>
        <w:gridCol w:w="3398"/>
      </w:tblGrid>
      <w:tr>
        <w:trPr>
          <w:trHeight w:val="6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Перелік природоохоронних зах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Термін виконан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 w:bidi="uk-UA"/>
              </w:rPr>
              <w:t>Критерії (показники) досягнення результативності</w:t>
            </w:r>
          </w:p>
        </w:tc>
      </w:tr>
      <w:tr>
        <w:trPr>
          <w:trHeight w:val="1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Виконувати заходи по раціональному використанню, охороні та відтворенні водних ресурс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остій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хорона поверхневих вод від виснаження та забруднення</w:t>
            </w:r>
          </w:p>
        </w:tc>
      </w:tr>
      <w:tr>
        <w:trPr>
          <w:trHeight w:val="14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Утримувати територію прибережної захисної смуги в належному санітарно- екологічному стан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остій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Охорона поверхневих вод від забруднення та засмічення</w:t>
            </w:r>
          </w:p>
        </w:tc>
      </w:tr>
    </w:tbl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uk-UA" w:bidi="uk-U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970"/>
        <w:gridCol w:w="1704"/>
        <w:gridCol w:w="3398"/>
      </w:tblGrid>
      <w:tr>
        <w:trPr>
          <w:trHeight w:val="9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260" w:firstLine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абезпечувати санітарні витрати води з Млинівського водосховища в річку І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остій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окращення гідрологічного режиму річки Іква</w:t>
            </w:r>
          </w:p>
        </w:tc>
      </w:tr>
      <w:tr>
        <w:trPr>
          <w:trHeight w:val="9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дійснювати контроль за дотриманням рівнів води в Млинівському водосховищ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остій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Раціональне використання водних ресурсів</w:t>
            </w:r>
          </w:p>
        </w:tc>
      </w:tr>
    </w:tbl>
    <w:p>
      <w:pPr>
        <w:pStyle w:val="Normal"/>
        <w:autoSpaceDE w:val="true"/>
        <w:spacing w:lineRule="exact" w:line="1" w:before="0" w:after="259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eastAsia="uk-UA" w:bidi="uk-UA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uk-UA" w:bidi="uk-UA"/>
        </w:rPr>
      </w:r>
    </w:p>
    <w:p>
      <w:pPr>
        <w:pStyle w:val="Normal"/>
        <w:autoSpaceDE w:val="true"/>
        <w:spacing w:lineRule="auto" w:line="264" w:before="0" w:after="2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 w:bidi="uk-UA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*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ресурсів та повинні мати вимірювані критерії (показники) досягнення результативності й терміни викон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72"/>
        <w:gridCol w:w="1135"/>
        <w:gridCol w:w="2474"/>
      </w:tblGrid>
      <w:tr>
        <w:trPr>
          <w:trHeight w:val="28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з/п</w:t>
            </w:r>
          </w:p>
        </w:tc>
        <w:tc>
          <w:tcPr>
            <w:tcW w:w="5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йменування забруднюючої речовин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онн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9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зоту оксид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міа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3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гідрид сірчисти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4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цето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5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нз(о)піре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6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утилацета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7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анадію п'ятиоки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8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день хлористи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9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углецю оки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0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углецю двооки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1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углеводні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2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азоподібні фтористі сполу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3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верді речовин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4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дмію сполу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5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рганець та його сполу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6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ікель та його сполу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7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зо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8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туть та її сполу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9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винець та його сполу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0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ірководен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1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ірковуглец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2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пирт н-бутилови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3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иро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4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ено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5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альдегі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6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ром та його сполук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7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діоактивні відход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9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1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зот амонійни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895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2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-19,0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14,32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3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вислі речовин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95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4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фтопродук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5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ітра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59,5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44,75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6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ітри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7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льфа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35,75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26,85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8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сфа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9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лорид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11,9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,95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10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діоактивні відход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2:00Z</dcterms:created>
  <dc:creator>т</dc:creator>
  <dc:description/>
  <cp:keywords/>
  <dc:language>en-US</dc:language>
  <cp:lastModifiedBy>admin</cp:lastModifiedBy>
  <dcterms:modified xsi:type="dcterms:W3CDTF">2024-01-08T14:09:00Z</dcterms:modified>
  <cp:revision>14</cp:revision>
  <dc:subject/>
  <dc:title>ЗАГАЛЬНІ ДАНІ ПРО МЛИНІВСЬКУ ГЕС</dc:title>
</cp:coreProperties>
</file>